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48260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1.2014                                                                                                    № 4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Ханты-Мансийск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6.12.2010 № 21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установлению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а муниципальной службы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значению пенсии за выслугу ле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, замещавшим муниципальны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и и должности муниципальной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»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роведением организационно-штатных мероприятий                    в администрации Ханты-Мансийского района: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Ханты-Мансийского района от 16.12.2010 № 213 «О создании комиссии по установлению стажа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службы  и назначению пенсии за выслугу лет лицам, замещавшим муниципальные должности и должности муниципальной службы» (в редакции постановления от 06.02.2012 № 23 «О внесении изменения в постановление администрации района от 16.12.2010 № 213») изменения, изложив приложение к постановлению в редакции               согласно приложению  к настоящему постановл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постановление  в газете «Наш район»              и разместить на официальном сайте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 за  выполнением  постановления  возложить                              на заместителя главы администрации района по вопросам организации деятельности администрации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В.Г.Усман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1.2014  № 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2.2010 № 213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 по установлению стаж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  и назначению пенсии за выслугу лет лицам, замещавшим муниципальные должности и должности муниципальной службы в администрации Ханты-Мансийского район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Ханты-Мансийского района                 по вопросам организации деятельности администрации района, председатель коми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Ханты-Мансийского района, заместитель председателя комисс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z w:val="28"/>
          <w:szCs w:val="28"/>
        </w:rPr>
        <w:t xml:space="preserve"> отдела кадровой работы и муниципальной службы администрации района, секретарь комисс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Члены комиссии: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меститель главы администрации района по финансам, председатель комитета по финанса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юридическо-правового управления администрации райо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ик управления по учёту и отчётности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</w:t>
      </w:r>
      <w:r>
        <w:rPr>
          <w:rFonts w:cs="Times New Roman" w:ascii="Times New Roman" w:hAnsi="Times New Roman"/>
          <w:sz w:val="28"/>
          <w:szCs w:val="28"/>
        </w:rPr>
        <w:t xml:space="preserve">ачальник отдела кадровой работы и муниципальной службы администрации района.»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588" w:right="1247" w:gutter="0" w:header="720" w:top="1304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3:00Z</dcterms:created>
  <dc:creator>User</dc:creator>
  <dc:description/>
  <cp:keywords/>
  <dc:language>en-US</dc:language>
  <cp:lastModifiedBy>Эберт Т.М.</cp:lastModifiedBy>
  <cp:lastPrinted>2014-01-29T16:47:00Z</cp:lastPrinted>
  <dcterms:modified xsi:type="dcterms:W3CDTF">2014-01-29T10:48:00Z</dcterms:modified>
  <cp:revision>24</cp:revision>
  <dc:subject/>
  <dc:title>Ханты-Мансийский  автономный округ-Югра</dc:title>
</cp:coreProperties>
</file>